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манипуляций для  дифференцирован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а по учебной практике  «по получению первичных профессиональных умений и навыков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лечебного факультета.</w:t>
      </w:r>
    </w:p>
    <w:p>
      <w:pPr>
        <w:pStyle w:val="TextBodyIndent"/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предметов ухода за пациентам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медицинского инструментария многоразового использования (на примере шприца)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химической дезинфекции и утилизации одноразовых инструментов (на примере шприца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дезинфицирующих хлорсодержащих раствор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ри попадании биологических жидкостей в глаза,  нос, ротовую полость,  при проколе, при порезе контаминированным инструментарием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зопирамовую пробу на качество предстерилизационной обработки инструмент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паковку медицинских  изделий  для стерилизации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пациенту положение «Фаулера» и «Симса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мену постельного белья тяжелобольному пациенту двумя способам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мывание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обтирание кож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бритье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ытье ног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стрижку ногтей пациенту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чистку зубов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ротовой полостью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даление выделений и корочек из носа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ушам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глазам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наружными половыми органами женщин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наружными половыми органами мужчин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судна тяжелобольному пациент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мочеприемника пациент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кормление тяжелобольного пациен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методику искусственного питания пациента с помощью зон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етодику искусственного питания пациента с помощью гастростом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кожей вокруг гастростом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измерение температуры пациент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 перво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о второ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 третье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гистрацию данных термометрии в температурном ли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орционное треб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грелки, пузыря со льд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согревающего компр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закапывание капель в нос, глаза, уш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закладывание мази в глаза, нос, уш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нутрикожную инъек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кожную инъекцию (гепарина или инсул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нутримышечную инъекцию пенициллина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1610" w:leader="none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внутривенной инъекци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нутривенное капельное введение жидкост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зятие крови из вен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катетером в центральной вене и «бабочкой»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введение газоотводной трубк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очиститель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сифон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масля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гипертоническ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становку капельной клизмы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технику катетеризации мужчин и женщин,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уход за гастростомой, трахеостомой, колостомой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цистостомой и промывание мочевого пузыр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сбора мочи, мокроты, кала на анализы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дуоденального зондировани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фракционного желудочного зондирования с парентеральным раздражителем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промывания желудк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кислорода через носовой катетер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счёт ЧДД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счёт пульс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измерение АД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ероприятия при обструкции дыхательных путей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  <w:tab w:val="left" w:pos="675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СЛ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8:00Z</dcterms:created>
  <dc:creator/>
  <dc:description/>
  <cp:keywords/>
  <dc:language>en-US</dc:language>
  <cp:lastModifiedBy>user</cp:lastModifiedBy>
  <cp:lastPrinted>2015-08-31T12:45:00Z</cp:lastPrinted>
  <dcterms:modified xsi:type="dcterms:W3CDTF">2017-12-04T15:33:00Z</dcterms:modified>
  <cp:revision>5</cp:revision>
  <dc:subject/>
  <dc:title/>
</cp:coreProperties>
</file>